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.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0"/>
        <w:gridCol w:w="420"/>
        <w:gridCol w:w="236"/>
        <w:gridCol w:w="504"/>
        <w:gridCol w:w="19"/>
        <w:gridCol w:w="355"/>
        <w:gridCol w:w="236"/>
        <w:gridCol w:w="258"/>
        <w:gridCol w:w="263"/>
        <w:gridCol w:w="929"/>
        <w:gridCol w:w="110"/>
        <w:gridCol w:w="577"/>
        <w:gridCol w:w="353"/>
        <w:gridCol w:w="426"/>
        <w:gridCol w:w="290"/>
        <w:gridCol w:w="1223"/>
        <w:gridCol w:w="110"/>
        <w:gridCol w:w="145"/>
      </w:tblGrid>
      <w:tr>
        <w:trPr>
          <w:trHeight w:val="90" w:hRule="atLeast"/>
        </w:trPr>
        <w:tc>
          <w:tcPr>
            <w:tcW w:w="86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鄂州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市直部门预算项目支出绩效目标表</w:t>
            </w:r>
          </w:p>
        </w:tc>
      </w:tr>
      <w:tr>
        <w:trPr>
          <w:trHeight w:val="291" w:hRule="atLeast"/>
        </w:trPr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单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市社科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科课题及《鄂州社会科学》编辑出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特定目标类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续性项目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鄂州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2004]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文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构成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算（公式）依据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实际执行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实际执行数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鄂州社会科学》编辑出版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每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科课题资助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出版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＋资助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38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标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预期实现值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版《鄂州社会科学》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年出版四期《鄂州社会科学》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版《鄂州社会应用课题专辑》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印一本《鄂州社科应用研究课题专辑》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版《鄂州社会科学》差错率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出版四期《鄂州社会科学》。》差错控制情况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鄂州社会应用课题专辑》差错率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印一本《鄂州社科应用研究课题专辑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经济效益指标 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版《鄂州社会科学》和《鄂州社会应用课题专辑》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影响力提升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版《鄂州社会科学》和《鄂州社会应用课题专辑》差错率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完成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益人员满意度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绩效目标实现措施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大型调型活动，拿出有份量的研究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刊发优秀的理论文章，为领导决策服务，总结我市城乡融合发展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全面提升市民人文社科素质，为我市创建文明典范城市服务。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审核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意见：                   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人：                             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公章：   年   月   日   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"/>
        <w:gridCol w:w="251"/>
        <w:gridCol w:w="665"/>
        <w:gridCol w:w="164"/>
        <w:gridCol w:w="501"/>
        <w:gridCol w:w="579"/>
        <w:gridCol w:w="86"/>
        <w:gridCol w:w="816"/>
        <w:gridCol w:w="178"/>
        <w:gridCol w:w="452"/>
        <w:gridCol w:w="523"/>
        <w:gridCol w:w="180"/>
        <w:gridCol w:w="77"/>
        <w:gridCol w:w="437"/>
        <w:gridCol w:w="281"/>
        <w:gridCol w:w="384"/>
        <w:gridCol w:w="396"/>
        <w:gridCol w:w="165"/>
        <w:gridCol w:w="105"/>
        <w:gridCol w:w="300"/>
        <w:gridCol w:w="366"/>
        <w:gridCol w:w="249"/>
        <w:gridCol w:w="417"/>
        <w:gridCol w:w="273"/>
        <w:gridCol w:w="393"/>
        <w:gridCol w:w="147"/>
      </w:tblGrid>
      <w:tr>
        <w:trPr>
          <w:trHeight w:val="454" w:hRule="exact"/>
        </w:trPr>
        <w:tc>
          <w:tcPr>
            <w:tcW w:w="9318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318" w:type="dxa"/>
            <w:gridSpan w:val="2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科课题及《鄂州社会科学》编辑出版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社会科学界联合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社会科学界联合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8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%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8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%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优先完成上级交办的课题研究任务，开展大型调型活动，拿出有份量的研究成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刊发优秀的理论文章，为领导决策服务，总结我市城乡融合发展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面提升市民人文社科素质，为我市创建文明典范城市服务。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既定的时间和目标完成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  <w:r>
              <w:rPr>
                <w:rStyle w:val="Font41"/>
                <w:lang w:val="en-US" w:eastAsia="zh-CN" w:bidi="ar"/>
              </w:rPr>
              <w:t>指标值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  <w:r>
              <w:rPr>
                <w:rStyle w:val="Font41"/>
                <w:lang w:val="en-US" w:eastAsia="zh-CN" w:bidi="ar"/>
              </w:rPr>
              <w:t>完成值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《鄂州社会科学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出版《鄂州社科应用研究课题专辑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出版《鄂州社会科学》和《鄂州社科应用研究课题专辑》差错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及时完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时间按时出版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时间按时出版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成本不超过预算，并按照厉行节约的原则，将成本控制在最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在年度预算以内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支出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Style w:val="Font41"/>
                <w:lang w:val="en-US" w:eastAsia="zh-CN" w:bidi="ar"/>
              </w:rPr>
              <w:t>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5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Style w:val="Font41"/>
                <w:lang w:val="en-US" w:eastAsia="zh-CN" w:bidi="ar"/>
              </w:rPr>
              <w:t>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出版《鄂州社会科学》和《鄂州社科应用研究课题专辑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影响力提升，促进全市经济社会高质量发展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影响力提升，促进全市经济社会高质量发展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继续刊发优秀理论文章，拿出有份量的研究成果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Style w:val="Font41"/>
                <w:lang w:val="en-US" w:eastAsia="zh-CN" w:bidi="ar"/>
              </w:rPr>
              <w:t>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5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  <w:r>
              <w:rPr>
                <w:rStyle w:val="Font41"/>
                <w:lang w:val="en-US" w:eastAsia="zh-CN" w:bidi="ar"/>
              </w:rPr>
              <w:t>指标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对象满意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员满意度。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员满意度。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6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2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精神研究会工作经费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社会科学界联合会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市社会科学界联合会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6.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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6.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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4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红色文化基因，弘扬延安精神文化。全面提升市民人文素质，为我市创建文明典范城市服务。</w:t>
            </w:r>
          </w:p>
        </w:tc>
        <w:tc>
          <w:tcPr>
            <w:tcW w:w="31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红色文化基因，弘扬延安精神文化，按照既定的时间和目标完成。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延安研究会精神工作运行维护费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地建设费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按照即定目标及时完成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前完成年度目标任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完成了年度目标任务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严格控制在预算内开支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影响力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影响力提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影响力提升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服务对象满意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chenyq</cp:lastModifiedBy>
  <cp:lastPrinted>2021-11-24T10:26:00Z</cp:lastPrinted>
  <dcterms:modified xsi:type="dcterms:W3CDTF">2021-12-01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A88DBF1004035AF509ABB0F89DC57</vt:lpwstr>
  </property>
  <property fmtid="{D5CDD505-2E9C-101B-9397-08002B2CF9AE}" pid="3" name="KSOProductBuildVer">
    <vt:lpwstr>2052-11.1.0.11045</vt:lpwstr>
  </property>
</Properties>
</file>