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鄂州市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56"/>
          <w:szCs w:val="56"/>
        </w:rPr>
        <w:t>2014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年度社科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56"/>
          <w:szCs w:val="56"/>
        </w:rPr>
        <w:t>重点课题立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84"/>
          <w:szCs w:val="84"/>
        </w:rPr>
        <w:t>申  报  表</w:t>
      </w:r>
    </w:p>
    <w:p>
      <w:pPr>
        <w:pStyle w:val="Normal"/>
        <w:widowControl/>
        <w:spacing w:lineRule="exact" w:line="1000"/>
        <w:ind w:firstLine="1084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课题名称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人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所在单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楷体_GB2312"/>
                <w:b/>
                <w:bCs/>
                <w:kern w:val="0"/>
                <w:sz w:val="36"/>
                <w:szCs w:val="36"/>
              </w:rPr>
              <w:t>联系电话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鄂州市社会科学界联合会印制</w:t>
      </w:r>
      <w:r>
        <w:br w:type="page"/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申请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重点课题管理有关规定，按计划认真开展研究工作，取得预期研究成果。鄂州市社科重点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申请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单位承诺以本表为有约束力的协议，遵守鄂州市社科重点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本表可从网上下载，用计算机填写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基本情况</w:t>
      </w:r>
    </w:p>
    <w:tbl>
      <w:tblPr>
        <w:tblW w:w="82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"/>
        <w:gridCol w:w="775"/>
        <w:gridCol w:w="310"/>
        <w:gridCol w:w="203"/>
        <w:gridCol w:w="620"/>
        <w:gridCol w:w="203"/>
        <w:gridCol w:w="465"/>
        <w:gridCol w:w="310"/>
        <w:gridCol w:w="203"/>
        <w:gridCol w:w="775"/>
        <w:gridCol w:w="310"/>
        <w:gridCol w:w="203"/>
        <w:gridCol w:w="203"/>
        <w:gridCol w:w="1395"/>
        <w:gridCol w:w="1085"/>
      </w:tblGrid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报 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：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856" w:hRule="atLeast"/>
        </w:trPr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要 参 加 者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　　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3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现状述评；选题的意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题研究的基本思路、方法，主要观点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期价值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课题理论创新程度或实际价值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够可加页）</w:t>
            </w:r>
          </w:p>
        </w:tc>
      </w:tr>
      <w:tr>
        <w:trPr>
          <w:trHeight w:val="1327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申报人所在单位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256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/>
              <w:spacing w:lineRule="exact" w:line="360"/>
              <w:ind w:left="7350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资格审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                                年   月    日</w:t>
            </w:r>
          </w:p>
          <w:p>
            <w:pPr>
              <w:pStyle w:val="Normal"/>
              <w:widowControl/>
              <w:spacing w:lineRule="exact" w:line="360"/>
              <w:ind w:firstLine="85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专家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7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                                                   </w:t>
            </w:r>
          </w:p>
          <w:p>
            <w:pPr>
              <w:pStyle w:val="Normal"/>
              <w:widowControl/>
              <w:ind w:firstLine="8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5746"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审批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213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66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JTC038</dc:creator>
  <dc:description/>
  <cp:keywords/>
  <dc:language>en-US</dc:language>
  <cp:lastModifiedBy>雨林木风</cp:lastModifiedBy>
  <cp:lastPrinted>2014-03-24T09:36:00Z</cp:lastPrinted>
  <dcterms:modified xsi:type="dcterms:W3CDTF">2014-03-24T01:38:00Z</dcterms:modified>
  <cp:revision>6</cp:revision>
  <dc:subject/>
  <dc:title>鄂州市2012年度应用研究课题立项</dc:title>
</cp:coreProperties>
</file>