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湖北省社科联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基层社科研究资助”项目申报表</w:t>
      </w:r>
    </w:p>
    <w:p>
      <w:pPr>
        <w:pStyle w:val="Normal"/>
        <w:spacing w:lineRule="exact" w:line="1000"/>
        <w:ind w:firstLine="1084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市州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信息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134"/>
        <w:gridCol w:w="586"/>
        <w:gridCol w:w="180"/>
        <w:gridCol w:w="540"/>
        <w:gridCol w:w="360"/>
        <w:gridCol w:w="180"/>
        <w:gridCol w:w="900"/>
        <w:gridCol w:w="360"/>
        <w:gridCol w:w="180"/>
        <w:gridCol w:w="180"/>
        <w:gridCol w:w="720"/>
        <w:gridCol w:w="900"/>
        <w:gridCol w:w="1260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 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市州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元）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实施方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8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此课题研究现状和研究意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项目的基本内容、思路和方法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项目调查方案和进度计划。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前期基础及资料准备情况。（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字以上，可加页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现状应是综述性的，不是资料罗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课题研究内容应表达清晰、明确，防止空泛，使用标题配以简洁的文字说明。研究思路一般指宏观思路，要求言简意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课题方案尽可能细致，进度计划应根据研究内容的多少、难易程度按时间顺序进行合理安排，具有一定的必要性和可行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市州社科联初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2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字    盖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省社科联终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字    盖章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字    盖章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5:00Z</dcterms:created>
  <dc:creator>微软用户</dc:creator>
  <dc:description/>
  <cp:keywords/>
  <dc:language>en-US</dc:language>
  <cp:lastModifiedBy>User</cp:lastModifiedBy>
  <cp:lastPrinted>2014-03-19T09:20:00Z</cp:lastPrinted>
  <dcterms:modified xsi:type="dcterms:W3CDTF">2014-04-17T07:55:00Z</dcterms:modified>
  <cp:revision>3</cp:revision>
  <dc:subject/>
  <dc:title>湖北省社科联</dc:title>
</cp:coreProperties>
</file>