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67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鄂州市社会科学界联合会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“三公”经费财政拨款预算情况说明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67"/>
              <w:jc w:val="center"/>
              <w:rPr>
                <w:rFonts w:ascii="黑体" w:hAnsi="黑体" w:eastAsia="黑体" w:cs="宋体"/>
                <w:b/>
                <w:b/>
                <w:bCs/>
                <w:color w:val="4B8AC1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4B8AC1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30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黑体" w:cs="宋体"/>
                <w:b/>
                <w:b/>
                <w:bCs/>
                <w:color w:val="4E0303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4E0303"/>
                <w:kern w:val="0"/>
                <w:sz w:val="32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600"/>
              <w:ind w:firstLine="8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鄂州市社会科学界联合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部门财政拨款资金安排 “三公”经费预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6.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。其中：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因公出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经费预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，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预算持平，主要原因是我单位始终严格控制出访团组的申报，无“因公出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费用”支出。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公务用车购置及运行维护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，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预算持平。其中：</w:t>
            </w:r>
          </w:p>
          <w:p>
            <w:pPr>
              <w:pStyle w:val="Normal"/>
              <w:widowControl/>
              <w:spacing w:lineRule="atLeast" w:line="600"/>
              <w:ind w:firstLine="8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公务用车购置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预算持平，主要原因是我单位严格按照市政府严格控制公务用车要求，未更新公务用车。</w:t>
            </w:r>
          </w:p>
          <w:p>
            <w:pPr>
              <w:pStyle w:val="Normal"/>
              <w:widowControl/>
              <w:spacing w:lineRule="atLeast" w:line="600"/>
              <w:ind w:firstLine="8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公务用车运行维护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，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预算持平，主要原因是市财政预算合理考虑了公务车运行维护费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实际支出现状。</w:t>
            </w:r>
          </w:p>
          <w:p>
            <w:pPr>
              <w:pStyle w:val="Normal"/>
              <w:widowControl/>
              <w:spacing w:lineRule="atLeast" w:line="60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公务接待费预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40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，下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。主要原因是我单位严格执行中央“八项规定”，控制和压缩“公务接待费”支出，切实做到厉行勤俭节约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7:00Z</dcterms:created>
  <dc:creator>lenovo</dc:creator>
  <dc:description/>
  <dc:language>en-US</dc:language>
  <cp:lastModifiedBy>e</cp:lastModifiedBy>
  <dcterms:modified xsi:type="dcterms:W3CDTF">2017-08-03T03:21:01Z</dcterms:modified>
  <cp:revision>8</cp:revision>
  <dc:subject/>
  <dc:title>武汉市财政局2014年“三公”经费财政拨款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